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LEGISLATIVO Nº 689, DE 3 DE SETEMBRO DE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iário da Assembléia nº 9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 as contas do Instituto Natureza do Tocantins (NATURATINS) referentes ao mês de setembro de 199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A Assembléia Legislativa do Estado do Tocantin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vou e eu, seu Presidente, promulgo o seguinte Decreto Legislativo: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Art. 1º. Ficam aprovadas as contas do Instituto Natureza do Tocantins referentes ao mês de setembro de 1996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Art. 2º. Este Decreto Legislativo entra em vigor na data de sua publicação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/>
      </w:pPr>
      <w:r>
        <w:rPr>
          <w:b/>
          <w:sz w:val="28"/>
          <w:szCs w:val="28"/>
        </w:rPr>
        <w:t>Palácio Deputado João D’Abreu</w:t>
      </w:r>
      <w:r>
        <w:rPr>
          <w:sz w:val="28"/>
          <w:szCs w:val="28"/>
        </w:rPr>
        <w:t>, em Palmas, aos 3 de setembro de 1997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utado </w:t>
      </w:r>
      <w:r>
        <w:rPr>
          <w:b/>
          <w:sz w:val="28"/>
          <w:szCs w:val="28"/>
        </w:rPr>
        <w:t>RAIMUNDO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putado </w:t>
      </w:r>
      <w:r>
        <w:rPr>
          <w:b/>
          <w:sz w:val="28"/>
          <w:szCs w:val="28"/>
        </w:rPr>
        <w:t xml:space="preserve">LAUREZ MOREIRA </w:t>
      </w:r>
      <w:r>
        <w:rPr>
          <w:sz w:val="28"/>
          <w:szCs w:val="28"/>
        </w:rPr>
        <w:t xml:space="preserve">       Deputado </w:t>
      </w:r>
      <w:r>
        <w:rPr>
          <w:b/>
          <w:sz w:val="28"/>
          <w:szCs w:val="28"/>
        </w:rPr>
        <w:t>MARCELO MIRAN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º Secretário                                         2º Secretá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36:00Z</dcterms:created>
  <dc:creator>21965145191</dc:creator>
  <dc:description/>
  <cp:keywords/>
  <dc:language>en-US</dc:language>
  <cp:lastModifiedBy>21965145191</cp:lastModifiedBy>
  <dcterms:modified xsi:type="dcterms:W3CDTF">2008-04-25T14:36:00Z</dcterms:modified>
  <cp:revision>1</cp:revision>
  <dc:subject/>
  <dc:title>DECRETO LEGISLATIVO Nº 689, DE 3 DE SETEMBRO DE 1997</dc:title>
</cp:coreProperties>
</file>