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O LEGISLATIVO Nº 989, DE 24 DE NOVEMBRO D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iário da Assembléia nº 1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ermina a remessa ao Ministério Público Estadual o balancete de contas do Governo do Estado do Tocantins referente ao mês de abril de 199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 Assembléia Legislativa do Estado do Tocantins aprovou e eu, seu Presidente, promulgo o seguinte Decreto Legislativo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rt. 1º. Remeta-se ao Ministério Público Estadual, na pessoa do Procurador-Geral de Justiça, o balancete de contas rejeitado do Governo do Estado do Tocantins referente ao mês de abril de 1993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rt. 2º. Este Decreto Legislativo entra em vigor na data de sua publicaçã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Palácio Deputado João D’Abreu, em Palmas, aos 24 dias do mês de novembro de 1998, 177º da Independência, 110º da República e 10º do Esta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utado </w:t>
      </w:r>
      <w:r>
        <w:rPr>
          <w:b/>
          <w:sz w:val="28"/>
          <w:szCs w:val="28"/>
        </w:rPr>
        <w:t>RAIMUNDO MOREIR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eputado </w:t>
            </w:r>
            <w:r>
              <w:rPr>
                <w:b/>
                <w:sz w:val="28"/>
                <w:szCs w:val="28"/>
              </w:rPr>
              <w:t>LAUREZ MOREI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 Secretário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eputado </w:t>
            </w:r>
            <w:r>
              <w:rPr>
                <w:b/>
                <w:sz w:val="28"/>
                <w:szCs w:val="28"/>
              </w:rPr>
              <w:t>JOAQUIM BALDUÍ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 Secretári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5:00Z</dcterms:created>
  <dc:creator>29066760125</dc:creator>
  <dc:description/>
  <cp:keywords/>
  <dc:language>en-US</dc:language>
  <cp:lastModifiedBy>21965145191</cp:lastModifiedBy>
  <dcterms:modified xsi:type="dcterms:W3CDTF">2008-05-19T13:15:00Z</dcterms:modified>
  <cp:revision>3</cp:revision>
  <dc:subject/>
  <dc:title>DECRETO LEGISLATIVO Nº 989, DE 24 DE NOVEMBRO DE 1998</dc:title>
</cp:coreProperties>
</file>