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ITENS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ORTARIA N.º 100/06 – P, DE 07 DE JUNHO DE 2006.</w:t>
      </w:r>
    </w:p>
    <w:p>
      <w:pPr>
        <w:pStyle w:val="PARAGRNORMAL0LIN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do no Diário da Assembléia nº 1.483</w:t>
      </w:r>
    </w:p>
    <w:p>
      <w:pPr>
        <w:pStyle w:val="PARAGRITENS"/>
        <w:ind w:left="0"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PARAGRITENS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1LIN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8"/>
        </w:rPr>
        <w:t>O Presidente da Assembléia Legislativa do Estado do Tocantins</w:t>
      </w:r>
      <w:r>
        <w:rPr>
          <w:rFonts w:cs="Times New Roman" w:ascii="Times New Roman" w:hAnsi="Times New Roman"/>
          <w:sz w:val="28"/>
        </w:rPr>
        <w:t>, no uso de suas atribuições constitucionais, de conformidade com o artigo 28 do Regimento Interno, (Resolução nº 201, de 18 de setembro de 1997), e em consonância com a Resolução nº 220, de 27 de dezembro de 2001,</w:t>
      </w:r>
    </w:p>
    <w:p>
      <w:pPr>
        <w:pStyle w:val="PARAGRNORMAL1LIN1"/>
        <w:spacing w:lineRule="auto" w:line="240" w:before="0" w:after="0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1LIN1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a manifestação do Presidente da CPL em folha 21, sugerindo a inexigibilidade de Licitação à luz do artigo 25, </w:t>
      </w:r>
      <w:r>
        <w:rPr>
          <w:rFonts w:cs="Times New Roman" w:ascii="Times New Roman" w:hAnsi="Times New Roman"/>
          <w:i/>
          <w:sz w:val="28"/>
        </w:rPr>
        <w:t>caput</w:t>
      </w:r>
      <w:r>
        <w:rPr>
          <w:rFonts w:cs="Times New Roman" w:ascii="Times New Roman" w:hAnsi="Times New Roman"/>
          <w:sz w:val="28"/>
        </w:rPr>
        <w:t>, da Lei n.º 8.666/93;</w:t>
      </w:r>
    </w:p>
    <w:p>
      <w:pPr>
        <w:pStyle w:val="PARAGRNORMAL1LIN1"/>
        <w:spacing w:lineRule="auto" w:line="240" w:before="0" w:after="0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1LIN1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o Parecer n.º 150/06, da Diretoria Jurídica desta Casa de Leis, às folhas 22 a 25, do processo n.º 00517/2006;</w:t>
      </w:r>
    </w:p>
    <w:p>
      <w:pPr>
        <w:pStyle w:val="PARAGRNORMAL1LIN1"/>
        <w:spacing w:lineRule="auto" w:line="240" w:before="0" w:after="0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1LIN1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ainda, tratar-se de serviços de natureza institucional e da necessidade de divulgação dos trabalhos realizados neste parlamento, conforme solicitado pela Diretoria de Comunicação, fls. 2 dos autos,</w:t>
      </w:r>
    </w:p>
    <w:p>
      <w:pPr>
        <w:pStyle w:val="PARAGRNORMAL1LIN1"/>
        <w:spacing w:lineRule="auto" w:line="240" w:before="0" w:after="0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1LIN1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SOLVE:</w:t>
      </w:r>
    </w:p>
    <w:p>
      <w:pPr>
        <w:pStyle w:val="PARAGRNORMAL1LIN1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ARAGRNORMAL0LINANTES"/>
        <w:spacing w:lineRule="auto" w:line="240" w:before="0" w:after="0"/>
        <w:ind w:firstLine="1134"/>
        <w:rPr>
          <w:rFonts w:ascii="Times New Roman" w:hAnsi="Times New Roman" w:cs="Times New Roman"/>
          <w:sz w:val="28"/>
        </w:rPr>
      </w:pPr>
      <w:r>
        <w:rPr>
          <w:rStyle w:val="NEGRITO"/>
          <w:rFonts w:cs="Times New Roman" w:ascii="Times New Roman" w:hAnsi="Times New Roman"/>
          <w:sz w:val="28"/>
        </w:rPr>
        <w:t xml:space="preserve">Art. 1º. INEXIGIR </w:t>
      </w:r>
      <w:r>
        <w:rPr>
          <w:rStyle w:val="NEGRITO"/>
          <w:rFonts w:cs="Times New Roman" w:ascii="Times New Roman" w:hAnsi="Times New Roman"/>
          <w:b w:val="false"/>
          <w:sz w:val="28"/>
        </w:rPr>
        <w:t xml:space="preserve">a licitação com fulcro no artigo 25, </w:t>
      </w:r>
      <w:r>
        <w:rPr>
          <w:rStyle w:val="NEGRITO"/>
          <w:rFonts w:cs="Times New Roman" w:ascii="Times New Roman" w:hAnsi="Times New Roman"/>
          <w:b w:val="false"/>
          <w:i/>
          <w:sz w:val="28"/>
        </w:rPr>
        <w:t>caput</w:t>
      </w:r>
      <w:r>
        <w:rPr>
          <w:rStyle w:val="NEGRITO"/>
          <w:rFonts w:cs="Times New Roman" w:ascii="Times New Roman" w:hAnsi="Times New Roman"/>
          <w:b w:val="false"/>
          <w:sz w:val="28"/>
        </w:rPr>
        <w:t xml:space="preserve">, da Lei Federal, nº 8.666, de 21 de junho de 1993, contratando a empresa </w:t>
      </w:r>
      <w:r>
        <w:rPr>
          <w:rStyle w:val="NEGRITO"/>
          <w:rFonts w:cs="Times New Roman" w:ascii="Times New Roman" w:hAnsi="Times New Roman"/>
          <w:sz w:val="28"/>
        </w:rPr>
        <w:t>Voz do Bico Edições de Jornais</w:t>
      </w:r>
      <w:r>
        <w:rPr>
          <w:rStyle w:val="NEGRITO"/>
          <w:rFonts w:cs="Times New Roman" w:ascii="Times New Roman" w:hAnsi="Times New Roman"/>
          <w:b w:val="false"/>
          <w:sz w:val="28"/>
        </w:rPr>
        <w:t xml:space="preserve"> </w:t>
      </w:r>
      <w:r>
        <w:rPr>
          <w:rStyle w:val="NEGRITO"/>
          <w:rFonts w:cs="Times New Roman" w:ascii="Times New Roman" w:hAnsi="Times New Roman"/>
          <w:sz w:val="28"/>
        </w:rPr>
        <w:t>Ltda</w:t>
      </w:r>
      <w:r>
        <w:rPr>
          <w:rStyle w:val="NEGRITO"/>
          <w:rFonts w:cs="Times New Roman" w:ascii="Times New Roman" w:hAnsi="Times New Roman"/>
          <w:b w:val="false"/>
          <w:sz w:val="28"/>
        </w:rPr>
        <w:t>., CNPJ n.º 00.697.388/0001-21, para veiculação de matéria institucional no Jornal “</w:t>
      </w:r>
      <w:r>
        <w:rPr>
          <w:rStyle w:val="NEGRITO"/>
          <w:rFonts w:cs="Times New Roman" w:ascii="Times New Roman" w:hAnsi="Times New Roman"/>
          <w:sz w:val="28"/>
        </w:rPr>
        <w:t>Voz do Bico</w:t>
      </w:r>
      <w:r>
        <w:rPr>
          <w:rStyle w:val="NEGRITO"/>
          <w:rFonts w:cs="Times New Roman" w:ascii="Times New Roman" w:hAnsi="Times New Roman"/>
          <w:b w:val="false"/>
          <w:sz w:val="28"/>
        </w:rPr>
        <w:t>”, pelo período de junho a dezembro de 2006, no valor mensal de R$ 800,00 (oitocentos reais).</w:t>
      </w:r>
    </w:p>
    <w:p>
      <w:pPr>
        <w:pStyle w:val="PARAGRNORMAL0LINANTES"/>
        <w:spacing w:lineRule="auto" w:line="240" w:before="0" w:after="0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0LINANTES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8"/>
        </w:rPr>
        <w:t>Art. 2º.</w:t>
      </w:r>
      <w:r>
        <w:rPr>
          <w:rFonts w:cs="Times New Roman" w:ascii="Times New Roman" w:hAnsi="Times New Roman"/>
          <w:sz w:val="28"/>
        </w:rPr>
        <w:t xml:space="preserve"> Esta portaria entra em vigor nesta data.</w:t>
      </w:r>
    </w:p>
    <w:p>
      <w:pPr>
        <w:pStyle w:val="PARAGRNORMAL0LINANTES"/>
        <w:spacing w:lineRule="auto" w:line="240" w:before="0" w:after="0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0LINANTES"/>
        <w:spacing w:lineRule="auto" w:line="240" w:before="0" w:after="0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blique-se. Registre-se. Cumpra-se</w:t>
      </w:r>
    </w:p>
    <w:p>
      <w:pPr>
        <w:pStyle w:val="PARAGRNORMAL1LIN1"/>
        <w:spacing w:lineRule="auto" w:line="240" w:before="0" w:after="0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1LIN1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8"/>
        </w:rPr>
        <w:t>Gabinete da Presidência da Assembléia Legislativa do Estado do Tocantins</w:t>
      </w:r>
      <w:r>
        <w:rPr>
          <w:rFonts w:cs="Times New Roman" w:ascii="Times New Roman" w:hAnsi="Times New Roman"/>
          <w:sz w:val="28"/>
        </w:rPr>
        <w:t>, aos 7 dias do mês de junho de 2006.</w:t>
      </w:r>
    </w:p>
    <w:p>
      <w:pPr>
        <w:pStyle w:val="PARAGRNORMAL1LIN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1LIN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1LIN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1LIN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NORMAL1LIN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utado</w:t>
      </w:r>
      <w:r>
        <w:rPr>
          <w:rFonts w:cs="Times New Roman" w:ascii="Times New Roman" w:hAnsi="Times New Roman"/>
          <w:b/>
          <w:sz w:val="28"/>
        </w:rPr>
        <w:t xml:space="preserve"> CESAR HALUM</w:t>
      </w:r>
    </w:p>
    <w:p>
      <w:pPr>
        <w:pStyle w:val="PARAGRNORMAL1LIN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President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EGRITO">
    <w:name w:val="NEGRIT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NORMAL1LIN">
    <w:name w:val="PARAGR.NORMAL 1 LIN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AGRITENS">
    <w:name w:val="PARAGR.ITENS"/>
    <w:qFormat/>
    <w:pPr>
      <w:widowControl/>
      <w:bidi w:val="0"/>
      <w:spacing w:lineRule="exact" w:line="240"/>
      <w:ind w:left="360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AGRNORMAL1LIN1">
    <w:name w:val="PARAGR.NORMAL 1 LIN 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AGRNORMAL0LINANTES">
    <w:name w:val="PARAGR.NORMAL 0 LIN ANTES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AGRNORMAL0LIN">
    <w:name w:val="PARAGR.NORMAL 0 LIN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11:00Z</dcterms:created>
  <dc:creator>69418047691</dc:creator>
  <dc:description/>
  <cp:keywords/>
  <dc:language>en-US</dc:language>
  <cp:lastModifiedBy>69418047691</cp:lastModifiedBy>
  <dcterms:modified xsi:type="dcterms:W3CDTF">2008-09-16T18:46:00Z</dcterms:modified>
  <cp:revision>2</cp:revision>
  <dc:subject/>
  <dc:title>PORTARIA N</dc:title>
</cp:coreProperties>
</file>