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DECRETO ADMINISTRATIVO Nº 039, DE 12 DE FEVEREIRO DE 2001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da Assembléia 1.159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</w:rPr>
        <w:t>O Presidente da Assembléia Legislativa do Estado do Tocantins</w:t>
      </w:r>
      <w:r>
        <w:rPr>
          <w:rFonts w:cs="Times New Roman" w:ascii="Times New Roman" w:hAnsi="Times New Roman"/>
        </w:rPr>
        <w:t xml:space="preserve">, no uso de suas atribuições constitucionais, de conformidade com o artigo 28 do Regimento Interno (Resolução nº 201, de 18 de setembro de 1997) e em consonância com o artigo </w:t>
      </w:r>
      <w:r>
        <w:rPr/>
        <w:t xml:space="preserve"> </w:t>
      </w:r>
      <w:r>
        <w:rPr>
          <w:rFonts w:cs="Times New Roman" w:ascii="Times New Roman" w:hAnsi="Times New Roman"/>
        </w:rPr>
        <w:t>3º da Resolução nº 207, de 20 de abril de 1999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RESOLVE: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NORMAL1LIN1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>NOMEAR</w:t>
      </w:r>
      <w:r>
        <w:rPr>
          <w:rFonts w:cs="Times New Roman" w:ascii="Times New Roman" w:hAnsi="Times New Roman"/>
          <w:b/>
        </w:rPr>
        <w:t xml:space="preserve"> Luiz Antônio Barbosa de Carvalho </w:t>
      </w:r>
      <w:r>
        <w:rPr>
          <w:rFonts w:cs="Times New Roman" w:ascii="Times New Roman" w:hAnsi="Times New Roman"/>
        </w:rPr>
        <w:t xml:space="preserve">para, em comissão, exercer o cargo de Oficial de Gabinete de Deputado, no Gabinete da Deputada </w:t>
      </w:r>
      <w:r>
        <w:rPr>
          <w:rFonts w:cs="Times New Roman" w:ascii="Times New Roman" w:hAnsi="Times New Roman"/>
          <w:b/>
        </w:rPr>
        <w:t>Leide Pereira.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e decreto entra em vigor na data de sua publicação, retroagindo seus efeitos ao 1º dia do mês de janeiro de 2001.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</w:rPr>
        <w:t>Gabinete da Presidência da Assembléia Legislativa do Estado do Tocantins</w:t>
      </w:r>
      <w:r>
        <w:rPr>
          <w:rFonts w:cs="Times New Roman" w:ascii="Times New Roman" w:hAnsi="Times New Roman"/>
        </w:rPr>
        <w:t>, aos 12 dias do mês de fevereiro de 2001.</w:t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AL1LIN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tado </w:t>
      </w:r>
      <w:r>
        <w:rPr>
          <w:rFonts w:cs="Times New Roman" w:ascii="Times New Roman" w:hAnsi="Times New Roman"/>
          <w:b/>
        </w:rPr>
        <w:t>MARCELO MIRANDA</w:t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0:00Z</dcterms:created>
  <dc:creator>69418047691</dc:creator>
  <dc:description/>
  <cp:keywords/>
  <dc:language>en-US</dc:language>
  <cp:lastModifiedBy>69418047691</cp:lastModifiedBy>
  <dcterms:modified xsi:type="dcterms:W3CDTF">2008-06-12T11:30:00Z</dcterms:modified>
  <cp:revision>1</cp:revision>
  <dc:subject/>
  <dc:title>DECRETO ADMINISTRATIVO Nº 039, DE 12 DE FEVEREIRO DE 2001</dc:title>
</cp:coreProperties>
</file>