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Style w:val="NEGRITO"/>
          <w:sz w:val="26"/>
        </w:rPr>
        <w:t>LEI Nº 723, DE 11 JANEIRO DE 1995.</w:t>
      </w:r>
    </w:p>
    <w:p>
      <w:pPr>
        <w:pStyle w:val="Normal"/>
        <w:rPr/>
      </w:pPr>
      <w:r>
        <w:rPr>
          <w:rFonts w:cs="Arial" w:ascii="Arial" w:hAnsi="Arial"/>
          <w:sz w:val="18"/>
        </w:rPr>
        <w:t>Publicado no Diário Oficial nº 410</w:t>
      </w:r>
    </w:p>
    <w:p>
      <w:pPr>
        <w:pStyle w:val="Normal"/>
        <w:spacing w:lineRule="exact" w:line="320"/>
        <w:rPr>
          <w:rStyle w:val="NEGRITO"/>
          <w:sz w:val="26"/>
        </w:rPr>
      </w:pPr>
      <w:r>
        <w:rPr>
          <w:rFonts w:cs="Arial" w:ascii="Arial" w:hAnsi="Arial"/>
          <w:sz w:val="18"/>
        </w:rPr>
      </w:r>
    </w:p>
    <w:p>
      <w:pPr>
        <w:pStyle w:val="PARAGRITENS"/>
        <w:spacing w:lineRule="exact" w:line="320"/>
        <w:rPr>
          <w:rStyle w:val="NEGRITO"/>
          <w:rFonts w:ascii="Times New Roman" w:hAnsi="Times New Roman" w:cs="Times New Roman"/>
          <w:sz w:val="26"/>
        </w:rPr>
      </w:pPr>
      <w:r>
        <w:rPr/>
      </w:r>
    </w:p>
    <w:p>
      <w:pPr>
        <w:pStyle w:val="PARAGRITENS"/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ITENS"/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ITENS"/>
        <w:spacing w:lineRule="exact" w:line="3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clara de utilidade pública estadual a Associação Comunitária dos Pequenos Agricultores do Distrito de Escola Brasil, Município de Porto Nacional - TO.</w:t>
      </w:r>
    </w:p>
    <w:p>
      <w:pPr>
        <w:pStyle w:val="PARAGRNORMAL1LINANTES"/>
        <w:spacing w:lineRule="exact" w:line="32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ANTES"/>
        <w:spacing w:lineRule="exact" w:line="3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ANTES"/>
        <w:spacing w:lineRule="exact" w:line="3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ANTES"/>
        <w:spacing w:lineRule="exact" w:line="32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o Tocantins, aprova e eu sanciono a seguinte Lei:</w:t>
      </w:r>
    </w:p>
    <w:p>
      <w:pPr>
        <w:pStyle w:val="PARAGRNORMAL1LINANTES"/>
        <w:spacing w:lineRule="exact" w:line="32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ANTES"/>
        <w:spacing w:lineRule="exact" w:line="32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Fica declarada de utilidade pública estadual a Associação Comunitária dos Pequenos Agricultores do Distrito de Escola Brasil, município de Porto Nacional, entidade sem fins lucrativos, com sede na Escola Brasil e foro na Comarca de Porto Nacional-TO.</w:t>
      </w:r>
    </w:p>
    <w:p>
      <w:pPr>
        <w:pStyle w:val="PARAGRNORMAL1LINANTES"/>
        <w:spacing w:lineRule="exact" w:line="32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ANTES"/>
        <w:spacing w:lineRule="exact" w:line="32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Esta Lei entrará em vigor na data de sua publicação, revogadas as disposições em contrário.</w:t>
      </w:r>
    </w:p>
    <w:p>
      <w:pPr>
        <w:pStyle w:val="PARAGRNORMAL1LINANTES"/>
        <w:spacing w:lineRule="exact" w:line="32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ANTES"/>
        <w:spacing w:lineRule="exact" w:line="32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alácio Araguaia, em Palmas, aos 11 dias do mês de janeiro de 1995, 174º da Independência, 107º da República e 7º do Estado. </w:t>
      </w:r>
    </w:p>
    <w:p>
      <w:pPr>
        <w:pStyle w:val="Contents1"/>
        <w:tabs>
          <w:tab w:val="clear" w:pos="8064"/>
        </w:tabs>
        <w:spacing w:lineRule="exact" w:line="3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tents1"/>
        <w:tabs>
          <w:tab w:val="clear" w:pos="8064"/>
        </w:tabs>
        <w:spacing w:lineRule="exact" w:line="3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tents1"/>
        <w:tabs>
          <w:tab w:val="clear" w:pos="8064"/>
        </w:tabs>
        <w:spacing w:lineRule="exact" w:line="3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tents1"/>
        <w:tabs>
          <w:tab w:val="clear" w:pos="8064"/>
        </w:tabs>
        <w:spacing w:lineRule="exact" w:line="3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SÉ WILSON SIQUEIRA CAMPOS</w:t>
      </w:r>
    </w:p>
    <w:p>
      <w:pPr>
        <w:pStyle w:val="TEXTODOSTITULOS"/>
        <w:spacing w:lineRule="exact" w:line="32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Governador do Estado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22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EGRITO">
    <w:name w:val="NEGRIT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ANTES">
    <w:name w:val="PARAGR.NORMAL 1 LIN ANTES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DOSTITULOS">
    <w:name w:val="TEXTO DOS TITULOS"/>
    <w:qFormat/>
    <w:pPr>
      <w:widowControl/>
      <w:bidi w:val="0"/>
      <w:jc w:val="center"/>
    </w:pPr>
    <w:rPr>
      <w:rFonts w:ascii="Courier" w:hAnsi="Courier" w:eastAsia="Times New Roman" w:cs="Courier"/>
      <w:b/>
      <w:color w:val="auto"/>
      <w:sz w:val="24"/>
      <w:szCs w:val="20"/>
      <w:lang w:val="pt-BR" w:eastAsia="zh-CN" w:bidi="hi-I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decimal" w:pos="8064" w:leader="dot"/>
      </w:tabs>
      <w:spacing w:lineRule="exact" w:line="240" w:before="240" w:after="0"/>
      <w:jc w:val="center"/>
    </w:pPr>
    <w:rPr>
      <w:rFonts w:ascii="Courier" w:hAnsi="Courier" w:cs="Courier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723_9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8:24:00Z</dcterms:created>
  <dc:creator>Assembléia Legislativa do Estado do Tocantins</dc:creator>
  <dc:description/>
  <dc:language>en-US</dc:language>
  <cp:lastModifiedBy>Assembleia Legislati</cp:lastModifiedBy>
  <cp:lastPrinted>1999-01-30T10:06:00Z</cp:lastPrinted>
  <dcterms:modified xsi:type="dcterms:W3CDTF">2003-08-18T19:13:00Z</dcterms:modified>
  <cp:revision>12</cp:revision>
  <dc:subject/>
  <dc:title>LEI Nº 723, DE 11 JANEIRO DE 1995.</dc:title>
</cp:coreProperties>
</file>