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DECRETO LEGISLATIVO Nº 812, DE 4 DE FEVEREIRO DE 19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iário da Assembléia nº 985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86" w:firstLine="567"/>
        <w:jc w:val="both"/>
        <w:rPr>
          <w:b/>
          <w:b/>
          <w:sz w:val="26"/>
        </w:rPr>
      </w:pPr>
      <w:r>
        <w:rPr>
          <w:b/>
          <w:sz w:val="26"/>
        </w:rPr>
        <w:t>Aprova as contas da Assembléia Legislativa do Estado do Tocantins referentes ao mês de julho de 1997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134"/>
        <w:jc w:val="both"/>
        <w:rPr/>
      </w:pPr>
      <w:r>
        <w:rPr>
          <w:sz w:val="26"/>
        </w:rPr>
        <w:t>A Assembléia Legislativa do Estado do Tocantins</w:t>
      </w:r>
      <w:r>
        <w:rPr>
          <w:b/>
          <w:sz w:val="26"/>
        </w:rPr>
        <w:t xml:space="preserve"> </w:t>
      </w:r>
      <w:r>
        <w:rPr>
          <w:sz w:val="26"/>
        </w:rPr>
        <w:t>aprovou e eu, seu Presidente, promulgo o seguinte Decreto Legislativo: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Art. 1º. Ficam aprovadas as contas da Assembléia Legislativa do Estado do Tocantins referentes ao mês de julho de 1997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Art. 2º. Este Decreto Legislativo entra em vigor na data de sua publicação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Palácio Deputado João D’Abreu, em Palmas, aos 4 dias do mês de fevereiro de 1998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Deputado </w:t>
      </w:r>
      <w:r>
        <w:rPr>
          <w:b/>
          <w:sz w:val="26"/>
        </w:rPr>
        <w:t>RAIMUNDO MOREI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Deputado </w:t>
            </w:r>
            <w:r>
              <w:rPr>
                <w:b/>
                <w:sz w:val="26"/>
              </w:rPr>
              <w:t>LAUREZ MOREIRA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º Secretário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Deputado </w:t>
            </w:r>
            <w:r>
              <w:rPr>
                <w:b/>
                <w:sz w:val="26"/>
              </w:rPr>
              <w:t>MARCELO MIRANDA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º Secretário substitu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17:00Z</dcterms:created>
  <dc:creator>21965145191</dc:creator>
  <dc:description/>
  <cp:keywords/>
  <dc:language>en-US</dc:language>
  <cp:lastModifiedBy>21965145191</cp:lastModifiedBy>
  <dcterms:modified xsi:type="dcterms:W3CDTF">2008-04-18T14:17:00Z</dcterms:modified>
  <cp:revision>1</cp:revision>
  <dc:subject/>
  <dc:title>DECRETO LEGISLATIVO Nº 812, DE 4 DE FEVEREIRO DE 1998</dc:title>
</cp:coreProperties>
</file>