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LEGISLATIVO Nº 1042, DE 2 DE DEZEMBRO DE 19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iário da Assembléia nº 101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 as contas da Governadoria do Estado do Tocantins referentes ao mês de dezembro de 199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A Assembléia Legislativa do Estado do Tocantins aprovou e eu, seu Presidente, promulgo o seguinte Decreto Legislativo: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Art. 1º. Ficam aprovadas as contas da Governadoria do Estado do Tocantins referentes ao mês de dezembro de 1995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Art. 2º. Este Decreto Legislativo entra em vigor na data de sua publicação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Palácio Deputado João D’Abreu, em Palmas, aos 2 dias do mês de dezembro de 1998, 177º da Independência, 110º da República e 10º do Est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putado </w:t>
      </w:r>
      <w:r>
        <w:rPr>
          <w:b/>
          <w:sz w:val="28"/>
          <w:szCs w:val="28"/>
        </w:rPr>
        <w:t>MANOEL BUENO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esidente em exercíc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Deputado </w:t>
            </w:r>
            <w:r>
              <w:rPr>
                <w:b/>
                <w:sz w:val="28"/>
                <w:szCs w:val="28"/>
              </w:rPr>
              <w:t>LAUREZ MOREI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 Secretário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Deputado </w:t>
            </w:r>
            <w:r>
              <w:rPr>
                <w:b/>
                <w:sz w:val="28"/>
                <w:szCs w:val="28"/>
              </w:rPr>
              <w:t>MARCELO MIRAND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 Secretário substituto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50:00Z</dcterms:created>
  <dc:creator>69418047691</dc:creator>
  <dc:description/>
  <cp:keywords/>
  <dc:language>en-US</dc:language>
  <cp:lastModifiedBy>69418047691</cp:lastModifiedBy>
  <dcterms:modified xsi:type="dcterms:W3CDTF">2008-04-22T17:50:00Z</dcterms:modified>
  <cp:revision>1</cp:revision>
  <dc:subject/>
  <dc:title>DECRETO LEGISLATIVO Nº 1042, DE 2 DE DEZEMBRO DE 1998</dc:title>
</cp:coreProperties>
</file>