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AÇÃO DE EXERCÍC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claro que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Cs w:val="24"/>
        </w:rPr>
      </w:r>
      <w:r>
        <w:rPr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Cs w:val="24"/>
        </w:rPr>
        <w:t>     </w:t>
      </w:r>
      <w:r>
        <w:rPr>
          <w:rFonts w:cs="Times New Roman" w:ascii="Times New Roman" w:hAnsi="Times New Roman"/>
          <w:b/>
          <w:szCs w:val="24"/>
        </w:rPr>
      </w:r>
      <w:r>
        <w:rPr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inscrito(a) no CPF nº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4"/>
        </w:rPr>
        <w:t>     </w: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integrante do quadro de pessoal do(a)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Cs w:val="24"/>
        </w:rPr>
      </w:r>
      <w:r>
        <w:rPr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Cs w:val="24"/>
        </w:rPr>
        <w:t>     </w:t>
      </w:r>
      <w:r>
        <w:rPr>
          <w:rFonts w:cs="Times New Roman" w:ascii="Times New Roman" w:hAnsi="Times New Roman"/>
          <w:b/>
          <w:szCs w:val="24"/>
        </w:rPr>
      </w:r>
      <w:r>
        <w:rPr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no cargo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4"/>
        </w:rPr>
        <w:t>     </w: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matrícula nº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4"/>
        </w:rPr>
        <w:t>     </w: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cedido(a) a este Poder Legislativo através do(a)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4"/>
        </w:rPr>
        <w:t>     </w: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d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4"/>
        </w:rPr>
        <w:t>     </w: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de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4"/>
        </w:rPr>
        <w:t>     </w: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de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4"/>
        </w:rPr>
        <w:t>     </w: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publicado no Diário Oficial nº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4"/>
        </w:rPr>
        <w:t>     </w: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encontra-se em efetivo exercício neste(a) 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4"/>
        </w:rPr>
        <w:t>     </w: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desde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4"/>
        </w:rPr>
        <w:t>     </w: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de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4"/>
        </w:rPr>
        <w:t>     </w: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de 2024, data de início da cessão. </w:t>
      </w:r>
    </w:p>
    <w:p>
      <w:pPr>
        <w:pStyle w:val="Normal"/>
        <w:spacing w:lineRule="auto" w:line="360"/>
        <w:ind w:firstLine="1418"/>
        <w:rPr/>
      </w:pPr>
      <w:r>
        <w:rPr>
          <w:b/>
          <w:sz w:val="24"/>
          <w:szCs w:val="24"/>
        </w:rPr>
        <w:t xml:space="preserve">GABINETE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     </w: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em Palmas/TO, aos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ias do mês de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e 2024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     </w:t>
      </w:r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ssinatura/Carimbo</w:t>
      </w:r>
    </w:p>
    <w:sectPr>
      <w:headerReference w:type="default" r:id="rId2"/>
      <w:footerReference w:type="default" r:id="rId3"/>
      <w:type w:val="continuous"/>
      <w:pgSz w:w="11906" w:h="16838"/>
      <w:pgMar w:left="1701" w:right="1134" w:gutter="0" w:header="567" w:top="3402" w:footer="851" w:bottom="425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6"/>
      </w:rPr>
    </w:pPr>
    <w:r>
      <w:rPr>
        <w:sz w:val="1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91410</wp:posOffset>
          </wp:positionH>
          <wp:positionV relativeFrom="paragraph">
            <wp:posOffset>-85725</wp:posOffset>
          </wp:positionV>
          <wp:extent cx="731520" cy="8242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ind w:lef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ESTADO DO TOCANTINS</w:t>
    </w:r>
  </w:p>
  <w:p>
    <w:pPr>
      <w:pStyle w:val="Header"/>
      <w:ind w:lef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ODER LEGISLA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268" w:leader="none"/>
      </w:tabs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2:27:00Z</dcterms:created>
  <dc:creator>32839456249</dc:creator>
  <dc:description/>
  <cp:keywords/>
  <dc:language>en-US</dc:language>
  <cp:lastModifiedBy>Roberto Mauro Miranda Maracaipe</cp:lastModifiedBy>
  <cp:lastPrinted>2022-10-11T15:42:00Z</cp:lastPrinted>
  <dcterms:modified xsi:type="dcterms:W3CDTF">2023-12-29T14:58:00Z</dcterms:modified>
  <cp:revision>29</cp:revision>
  <dc:subject/>
  <dc:title>D E C L A R A Ç Ã O</dc:title>
</cp:coreProperties>
</file>