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RIA N.º 001-P, DE 13 DE JANEIRO DE 2020.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641"/>
      </w:tblGrid>
      <w:tr>
        <w:trPr/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393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DE FÉRIA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90"/>
        <w:gridCol w:w="283"/>
        <w:gridCol w:w="2977"/>
        <w:gridCol w:w="228"/>
        <w:gridCol w:w="1160"/>
        <w:gridCol w:w="2186"/>
      </w:tblGrid>
      <w:tr>
        <w:trPr>
          <w:trHeight w:val="21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   ) SOLICI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ALTERAÇÃO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CANCELAMENTO</w:t>
            </w:r>
          </w:p>
        </w:tc>
      </w:tr>
      <w:tr>
        <w:trPr>
          <w:trHeight w:val="215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dor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7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: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o / Função: 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érias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íodo aquisitivo:  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   ) 1 período:       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2 períodos: 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  ) ANTECIPAR                  (   ) POSTERGAR                  (   ) CANCELAR</w:t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Período Aquisitivo: 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 de Gozo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r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    ) 1 período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2 períodos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</w:t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/____/_____                       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Data                                                         Assinatura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ÇÃO DA CHEFIA IMEDIAT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estar ciente e de acordo com as férias do(a) servidor(a) a partir da data indica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/_____/_____                               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ata                                                               Assinatura/Carimbo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ÇÃO DA CODAP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fulcro no art. 83 da Lei nº 1.818/07, de 23.08.07 (Estatuto dos Servidores Públicos Civis dos Poderes do Estado do Tocantins), concluímos que o (a) servidor(a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(  ) Tem direito às férias referentes ao período aquisitivo de ___/___/_____ a ___/___/_____, podendo fruí-las no período solicitad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Não tem direito ao gozo de férias, por falta de amparo lega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(   ) Requerimento intempestivo, considerando-se o prazo definido na Portaria nº 001/2020-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_____/______          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Data                                               Coordenador da CODA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sz w:val="14"/>
          <w:szCs w:val="14"/>
          <w:u w:val="single"/>
        </w:rPr>
      </w:pPr>
      <w:r>
        <w:rPr>
          <w:b/>
          <w:sz w:val="22"/>
          <w:szCs w:val="22"/>
          <w:u w:val="single"/>
        </w:rPr>
        <w:t>Com base na informação da Coordenadoria de Administração de Pessoal – COD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2"/>
          <w:szCs w:val="22"/>
        </w:rPr>
      </w:pPr>
      <w:r>
        <w:rPr>
          <w:sz w:val="22"/>
          <w:szCs w:val="22"/>
        </w:rPr>
        <w:t>(  ) DEFIRO o pedido do (a) requerente, concedendo-lhe a fruição das férias, consoante postul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2"/>
          <w:szCs w:val="22"/>
        </w:rPr>
      </w:pPr>
      <w:r>
        <w:rPr>
          <w:sz w:val="22"/>
          <w:szCs w:val="22"/>
        </w:rPr>
        <w:t>(  ) INDEFIRO o pedido do (a) requerente, por falta de amparo leg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2"/>
          <w:szCs w:val="22"/>
        </w:rPr>
      </w:pPr>
      <w:r>
        <w:rPr>
          <w:sz w:val="22"/>
          <w:szCs w:val="22"/>
        </w:rPr>
        <w:t>____/____/____   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ata                                                     Diretor-Geral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45:00Z</dcterms:created>
  <dc:creator>21682453391</dc:creator>
  <dc:description/>
  <cp:keywords/>
  <dc:language>en-US</dc:language>
  <cp:lastModifiedBy>Osmar Ferreira Dos Santos</cp:lastModifiedBy>
  <cp:lastPrinted>2024-03-08T15:59:00Z</cp:lastPrinted>
  <dcterms:modified xsi:type="dcterms:W3CDTF">2024-03-11T11:12:00Z</dcterms:modified>
  <cp:revision>12</cp:revision>
  <dc:subject/>
  <dc:title>Da</dc:title>
</cp:coreProperties>
</file>