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/M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matrícula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meado(a) para o cargo em comiss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través do Decreto Administrativo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publicado no Diário da Assemblei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ncontra-se em efetivo exercício des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. </w:t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mos que o(a) referido(a) servidor(a) continuou no exercício regular das suas atividades, não havendo quebra de vínculo de trabalho pela alteração do cargo.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53:00Z</dcterms:created>
  <dc:creator>32839456249</dc:creator>
  <dc:description/>
  <cp:keywords/>
  <dc:language>en-US</dc:language>
  <cp:lastModifiedBy>Roberto Mauro Miranda Maracaipe</cp:lastModifiedBy>
  <cp:lastPrinted>2022-10-11T15:42:00Z</cp:lastPrinted>
  <dcterms:modified xsi:type="dcterms:W3CDTF">2024-12-19T18:53:00Z</dcterms:modified>
  <cp:revision>2</cp:revision>
  <dc:subject/>
  <dc:title>D E C L A R A Ç Ã O</dc:title>
</cp:coreProperties>
</file>