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edido(a) a este Poder Legislativo atravé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publicado no Diário Oficial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neste(a)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data de início da cessão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6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4-12-19T19:16:00Z</dcterms:modified>
  <cp:revision>2</cp:revision>
  <dc:subject/>
  <dc:title>D E C L A R A Ç Ã O</dc:title>
</cp:coreProperties>
</file>