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/M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tegrante do quadro de pessoal do(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 carg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matrícula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foi mantido(a) cedido(a) a este Poder Legislativo através d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szCs w:val="24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publicado(a) no Diário Oficial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 encontra-se em efetivo exercício neste(a)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com frequência integral des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 2025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ata da renovação da cessão.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202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/Carimbo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3402" w:footer="851" w:bottom="4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8:00Z</dcterms:created>
  <dc:creator>32839456249</dc:creator>
  <dc:description/>
  <cp:keywords/>
  <dc:language>en-US</dc:language>
  <cp:lastModifiedBy>Roberto Mauro Miranda Maracaipe</cp:lastModifiedBy>
  <cp:lastPrinted>2022-10-11T15:42:00Z</cp:lastPrinted>
  <dcterms:modified xsi:type="dcterms:W3CDTF">2025-01-06T14:31:00Z</dcterms:modified>
  <cp:revision>3</cp:revision>
  <dc:subject/>
  <dc:title>D E C L A R A Ç Ã O</dc:title>
</cp:coreProperties>
</file>